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4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Рыбница Молдовы, гражданина РФ, проживающего по адресу: ул. *, д. *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8.2024 года, в размере 500 рублей, чем совершил 1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8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8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40252010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